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6432550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чета мнения совета обучающихся и совета родителей(законных представителей), представленных органов обучающихся при принятии локальных нормативных актов, затрагивающих интересы обучающихся (далее Порядок) регулирует процесс рассмотрения и согласования локальных нормативных актов, затрагивающие интересы обучающихся МБОУ «Новонадыровская СОШ»(далее Школа) с советом обучающихся и советом родителей(законных представителей), представительных органов обучающих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азработан с целью обеспечения и защиты конституционных прав граждан Российской Федерации на образовани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альные нормативные акты, затрагивающие интересы обучающихся, принимаемые в Школу, не должны нарушать права обучающихся установленные законодательством Российской Федерации, независимо от пола, расы, национальности, языка, происхождения, имущественного социального и должностного положения, места жительства, отношения к религии, убеждении, принадлежности к общественным объединениям, а так же другим обстоятельства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направлен на реализацию требовании законодательства по образованию по привлечению органов самоуправления Школы к локальной норматворческой  деятельности для обеспечения государственно- общественного характера управления Школой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орядок разработан в соответствии с ч. 3,4 ст 30 Федерального закона №273 -ФЗ «Об образовании в Российской Федерации» от 29 декабря 2012 г.; уставом Школы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сновные понятия и термины, используемые в настоящем порядк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альный нормативный акт-нормативное предписание принятое на уровне образовательного учреждения и регулирующее его внутреннюю деятельнос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йся-физическое лицо, осваивающее образовательную программ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й работник- физическое лицо, которое состоит в трудовых, служебных отношениях с организацией, осуществляющей образовательную деятельность,и выполняет обязанности по обучению, воспитанию обучающихся и организации образовательной деятель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образовательных отношении- обучающиеся, родители (законные представители) несовершеннолетних обучающихся, педагогические работники, организации осуществляющие образовательную деятельнос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я в сфере образования-совокупность общественных отношении по реализации  права граждан на образование, целью которых является освоение обучающимися содержание образовательных программ(образовательные отношения) и общественных отношении, которые связаны с образовательными отношениями и целью которых является создание условии для реализации прав граждан на образование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Рассмотрение и согласование проектов локальных нормативных ак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принимает локальные нормативные акты, содержащие нормы, регулирующие отношения в сфере образования, в пределах своей компетенции в соответствии с законодательством Российской Федерации в порядке, установленном его устав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разрабатыв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ормы локальных нормативных актов, ухудшающие положение обучающихся по сравнению с установленным законодательством об образовании, либо принятые с нарушением установленного законодательством порядка, не применяются и подлежат отмене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екты локальных нормативных актов, затрагивающие законные интересы обучающихся или родителей (законных представителей) несовершеннолетних обучающихся разрабатываются по следующим направлениям: - разработка и принятие правил внутреннего распорядка обучающихся; - создание необходимых условий для охраны и укрепления здоровья обучающихся; - организация воспитательной деятельности обучающихся; - азработка дополнительных общеобразовательных программ, рабочих программ по определенным предметам; - обеспечение реализации в полном объеме образовательных программ и учебных планов; - соответствие качества подготовки обучающихся установленным требованиям; -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 - 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; соблюдение прав и свобод обучающихся, родителей (законных представителей) несовершеннолетних обучающихся и друг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екты локальных нормативных актов, затрагивающих законные интересы обучающихся или родителей (законных представителей) несовершеннолетних обучающихся, подлежат обязательной юридической экспертизе на предмет их соответствия действующему законодательству в сфер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целях учета мнения обучающихся, родителей (законных представителей) несовершеннолетних обучающихся по вопросам управления Школой и при принятии Школо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создаются совет обучающихся, совет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еятельность совета обучающихся и совета родителей регулируется отдельными положениями, принятыми и утвержденными устав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оекты локальных нормативных актов после их разработки обсуждаются на заседаниях совета обучающихся и совета родителей. В случае выявления нарушений законных интересов обучающихся или родителей (законных представителей) несовершеннолетних обучающихся, в проекты локальных нормативных актов вносятся соответствующие изменения с учетом мнения советов обучающихся и советов родителей, что отражается в протоколах их заседаний. Положительные заключения о содержании проектов локальных нормативных актов также фиксируются в протоколах заседаний советов обучающихся и советов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огласованные с советом обучающихся и советом родителей проекты локальных нормативных актов утверждаются в Школе в установленном в его уставе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КОНФЛИКТ ИНТЕРЕС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В случаев возникновения конфликта интересов педагогического работника (ов) или руководства Школы при несоблюдении или недобросовестном соблюдении законодательства в сфере образования и локальных нормативных актов, действующих в Школе, 3 споры и конфликты урегулируются комиссией по урегулированию споров между участниками образовательных отношений. Деятельность данной комиссии регулируется Положением о комиссии по урегулированию споров между участниками образовательных отношений МБОУ </w:t>
      </w:r>
      <w:r>
        <w:rPr>
          <w:sz w:val="28"/>
          <w:szCs w:val="28"/>
          <w:lang w:val="ru-RU"/>
        </w:rPr>
        <w:t>«Новонадыровская СОШ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2. Совет обучающихся и совет родителей принимают участие в согласовании Положения о комиссии по урегулированию споров между участниками образовательных отношений МБОУ </w:t>
      </w:r>
      <w:r>
        <w:rPr>
          <w:sz w:val="28"/>
          <w:szCs w:val="28"/>
          <w:lang w:val="ru-RU"/>
        </w:rPr>
        <w:t>«Новонадыровская СОШ</w:t>
      </w:r>
      <w:r>
        <w:rPr>
          <w:sz w:val="28"/>
          <w:szCs w:val="28"/>
        </w:rPr>
        <w:t>» и принятию ею реш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. ПРАВА И ОБЯЗАННОСТИ УЧАСТНИКОВ ОБРАЗОВАТЕЛЬНЫХ ОТНОШЕНИЙ </w:t>
      </w:r>
      <w:r>
        <w:rPr>
          <w:b/>
          <w:bCs/>
          <w:sz w:val="22"/>
          <w:szCs w:val="22"/>
          <w:lang w:val="ru-RU"/>
        </w:rPr>
        <w:t xml:space="preserve">                         </w:t>
      </w:r>
      <w:r>
        <w:rPr>
          <w:b/>
          <w:bCs/>
          <w:sz w:val="22"/>
          <w:szCs w:val="22"/>
        </w:rPr>
        <w:t xml:space="preserve">ПРИ РАССМОТРЕНИИ И СОГЛАСОВАНИИ ПРОЕКТОВ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 xml:space="preserve">ЛОКАЛЬНЫХ НОРМАТИВН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иректор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Имеет право: - определять потребность в разработке тех или иных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; - формировать направления внутренней нормотворческой деятельности с учетом мнения других участников образовательных отношений; - утверждать локальные нормативные акты в соответствии с принятым в Школе порядком, закрепленным в ее уставе; - привлекать к разработке локальных нормативных актов представителей компетентных сторонних организаций, специалистов и экспертов в определенных областях, связанных с деятельностью Школы; - осуществлять руководство и контроль за разработкой локальных нормативн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Обязан: - 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обучающихся, родителей (законных представителей) несовершеннолетних обучающихся; - 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; - соблюдать права и свободы других участников образоват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Обучающиеся и родители (законные представители) несовершеннолетних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2.1.Имеют право: - участвовать в разработке и обсуждении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, высказывать свое мнение, давать предложения и рекомендации; - участвовать в установленном порядке в согласовании локальных нормативных актов; - в случае конфликта интересов педагогического работника(ов) или руководства Школы при несоблюдении или недобросовестном соблюдении законодательства в сфере образования и локальных нормативных актов, действующих в Школе, обращаться в комиссию по урегулированию споров между участниками образовательных отношений; - обжаловать локальные нормативные акты образовательной организации в установленном законодательством Российской Федерации порядке; - отстаивать свои интересы в органах государственной власти и судах; использовать не запрещенные законодательством Российской Федерации иные способы защиты своих прав и законных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Обязаны: - уважать и соблюдать права и свободы других участников образовательных отношений.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50:00Z</dcterms:created>
  <dc:creator>user</dc:creator>
  <dc:description/>
  <dc:language>en-US</dc:language>
  <cp:lastModifiedBy>user</cp:lastModifiedBy>
  <cp:lastPrinted>2018-03-26T11:47:00Z</cp:lastPrinted>
  <dcterms:modified xsi:type="dcterms:W3CDTF">2018-04-01T09:50:00Z</dcterms:modified>
  <cp:revision>2</cp:revision>
  <dc:subject/>
  <dc:title/>
</cp:coreProperties>
</file>